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一届“新闻先生 新闻小姐”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获 奖 选 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inline distT="0" distB="0" distL="0" distR="0">
            <wp:extent cx="4829810" cy="34143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贾东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inline distT="0" distB="0" distL="0" distR="0">
            <wp:extent cx="2847340" cy="36576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李晶恩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inline distT="0" distB="0" distL="0" distR="0">
            <wp:extent cx="2851150" cy="41897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尹守革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inline distT="0" distB="0" distL="0" distR="0">
            <wp:extent cx="2867025" cy="40652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方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inline distT="0" distB="0" distL="0" distR="0">
            <wp:extent cx="2733675" cy="38563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秦秋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inline distT="0" distB="0" distL="0" distR="0">
            <wp:extent cx="2742565" cy="41148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张馨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inline distT="0" distB="0" distL="0" distR="0">
            <wp:extent cx="5274945" cy="350774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获奖选手合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2:18:00Z</dcterms:created>
  <dc:creator>DADI</dc:creator>
  <dc:description/>
  <cp:keywords/>
  <dc:language>en-US</dc:language>
  <cp:lastModifiedBy>周志荣</cp:lastModifiedBy>
  <dcterms:modified xsi:type="dcterms:W3CDTF">2011-05-27T01:28:00Z</dcterms:modified>
  <cp:revision>3</cp:revision>
  <dc:subject/>
  <dc:title/>
</cp:coreProperties>
</file>