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571500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未来时报》设计理念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《未来时报》是一份立足于当代，着眼于未来的具有前瞻性的报纸。不同于其他报纸将舆论的中心移向热点民生，本报将站在更高的位置上，关注微小而重要的领域，将被人们忽略但意义重大的事件逐一披露，起到发人深省、引起关注的作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报纸将分为四大板块，经济、政治、文化、生活，而每一板块再细分，尽量做到每期的舆论重点向不同领域倾斜，使报纸更多元化而全面科学，经受推敲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报不是独立于世的小报，相反，是众多智慧汇集的联盟。本报努力联合中国国际战略研究网、铁血网、正义网、和其他先锐博主，扩大该报在社会的影响力与号召力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报特色栏目“当年今日”，将历史上当天发生的大事再次回顾，有追古惜今之意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报徽是根据古埃及神“何鲁斯之眼”而改良的，意为真理、坚信、正义、前瞻、守护，这也是本报创办理念的核心。</w:t>
      </w:r>
    </w:p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播</w:t>
      </w:r>
      <w:r>
        <w:rPr>
          <w:b/>
          <w:sz w:val="30"/>
          <w:szCs w:val="30"/>
        </w:rPr>
        <w:t xml:space="preserve">Q0941 </w:t>
      </w:r>
      <w:r>
        <w:rPr>
          <w:b/>
          <w:sz w:val="30"/>
          <w:szCs w:val="30"/>
        </w:rPr>
        <w:t>甘柳莹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1:00Z</dcterms:created>
  <dc:creator>dell</dc:creator>
  <dc:description/>
  <dc:language>en-US</dc:language>
  <cp:lastModifiedBy>dell</cp:lastModifiedBy>
  <dcterms:modified xsi:type="dcterms:W3CDTF">2011-04-22T12:31:00Z</dcterms:modified>
  <cp:revision>2</cp:revision>
  <dc:subject/>
  <dc:title/>
</cp:coreProperties>
</file>